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优秀范例”推荐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740"/>
      </w:tblGrid>
      <w:tr>
        <w:trPr>
          <w:trHeight w:val="80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范例名称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抓作风 促管理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以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游客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需求为导向不断提升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景区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服务质效</w:t>
            </w:r>
          </w:p>
        </w:tc>
      </w:tr>
      <w:tr>
        <w:trPr>
          <w:trHeight w:val="381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做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 w:before="0" w:after="0"/>
              <w:ind w:firstLine="640"/>
              <w:contextualSpacing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今年以来，随着疫情逐渐稳定，以及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元票价政策，截至目前，项王故里景区接待人数已超出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年同期水平，相比去年旅游业整体颓势，今年团队游客和本地散客量呈爆发式增长，景区运营整体呈现高涨态势。与此同时，景区也面临着一线服务岗位人员不足、现有服务人员难以满足游客多元化需求等难题。针对这一现状，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景区公司结合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运营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实际，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本着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“控制总量、灵活调度”的原则，采取“人人都是讲解员”“全员参与基层一线服务”“招募志愿者”等措施，盘活人力资源、精细人工管理、合理分配调度，全力保障景区五一运营需求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人人都是讲解员。针对节假日期间瞬时游客高峰，讲解员不足问题，景区公司印发《景区全员讲解人才库管理办法》，明确了管理对象、支援流程和奖惩办法，建立了全员讲解库，根据瞬时高峰及时抽调人员进行全员讲解，一方面有效缓解团队讲解人手不足难题，另一方面减少游客等待时间，提升游客体验。同时，分部门、一对一开展专业培训，形成全员参与、全员精英的良好态势，并通过和高校合作，培养了一批素质高、能力强的兼职讲解员队伍，景区上下形成了人人都能讲解的良好态势。</w:t>
            </w:r>
          </w:p>
          <w:p>
            <w:pPr>
              <w:pStyle w:val="Style15"/>
              <w:numPr>
                <w:ilvl w:val="0"/>
                <w:numId w:val="2"/>
              </w:numPr>
              <w:ind w:left="0" w:firstLine="640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全员参与基层一线服务。为进一步提升游客游玩体验，在节假日期间，根据一线岗位部门提供的人员需求，景区公司除保留统筹协调、后勤保障、信息报送等必要岗位外，其他人员全部定员定岗、放弃休息时间深入一线，极大缓解了一线服务岗位人员工作压力。针对运营过程中出现的瞬时高峰的特点，及时抽调人员进行补充，灵活机动地解决突发问题。五一期间累计支援</w:t>
            </w: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个岗位</w:t>
            </w: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485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人次。</w:t>
            </w:r>
          </w:p>
          <w:p>
            <w:pPr>
              <w:pStyle w:val="Style15"/>
              <w:numPr>
                <w:ilvl w:val="0"/>
                <w:numId w:val="2"/>
              </w:numPr>
              <w:ind w:left="0" w:firstLine="640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招募志愿者。节假日期间通过与宿迁市志愿者协会对接，采取招募志愿者服务的方式，最大化保障各点位人员需求。此外，积极利用志愿者</w:t>
            </w: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开展文明旅游知识宣传</w:t>
            </w: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有序排队引导等志愿服务活动，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确保游客快速入园，减少购票等待时间，提高游客游园体验。五一期间累计志愿者服务</w:t>
            </w: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余人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firstLine="640"/>
              <w:contextualSpacing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开展劳动竞赛，营造比学赶超氛围。五一期间景区开展了游园会项目，展现出人情、欢乐的节日氛围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，同时展开“比业绩、争先进、创一流”劳动竞赛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共设立了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个奖项，评选出了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位优秀员工。同时优秀员工结合自身五一岗位特点，在宣传板上发布趣味宣言，有效激发了员工干事创业热情，极大调动了员工积极性。</w:t>
            </w:r>
          </w:p>
        </w:tc>
      </w:tr>
    </w:tbl>
    <w:p>
      <w:pPr>
        <w:pStyle w:val="Normal"/>
        <w:spacing w:lineRule="exact" w:line="580"/>
        <w:rPr>
          <w:rFonts w:eastAsia="仿宋_GB2312" w:cs="仿宋_GB2312"/>
          <w:sz w:val="31"/>
          <w:szCs w:val="31"/>
        </w:rPr>
      </w:pPr>
      <w:r>
        <w:rPr>
          <w:rFonts w:eastAsia="仿宋_GB2312" w:cs="仿宋_GB2312"/>
          <w:sz w:val="31"/>
          <w:szCs w:val="31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6pt;mso-wrap-distance-left:0pt;mso-wrap-distance-right:0pt;mso-wrap-distance-top:0pt;mso-wrap-distance-bottom:0pt;margin-top:0.05pt;mso-position-vertical-relative:text;margin-left:39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 w:val="false"/>
      <w:snapToGrid w:val="false"/>
      <w:spacing w:lineRule="exact" w:line="580"/>
      <w:ind w:firstLine="480"/>
    </w:pPr>
    <w:rPr>
      <w:rFonts w:eastAsia="仿宋_GB2312"/>
      <w:kern w:val="2"/>
      <w:sz w:val="32"/>
      <w:szCs w:val="3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11:00Z</dcterms:created>
  <dc:creator>VNN.R9</dc:creator>
  <dc:description/>
  <dc:language>en-US</dc:language>
  <cp:lastModifiedBy>BlackC</cp:lastModifiedBy>
  <cp:lastPrinted>2021-05-25T15:32:00Z</cp:lastPrinted>
  <dcterms:modified xsi:type="dcterms:W3CDTF">2021-05-26T02:54:29Z</dcterms:modified>
  <cp:revision>120</cp:revision>
  <dc:subject/>
  <dc:title>集团各部门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33738C6D24BF7879F8C889D16B7C9</vt:lpwstr>
  </property>
  <property fmtid="{D5CDD505-2E9C-101B-9397-08002B2CF9AE}" pid="3" name="KSOProductBuildVer">
    <vt:lpwstr>2052-11.8.2.8411</vt:lpwstr>
  </property>
</Properties>
</file>